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грамма Открытой олимпиады и требования к подготовке по математике для учащихся 8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рифметика и алгебр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</w:t>
      </w:r>
      <w:r>
        <w:rPr>
          <w:sz w:val="28"/>
          <w:u w:val="single"/>
        </w:rPr>
        <w:t>исла и вычисления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туральные числа. Простые и составные. НОД и НОК. Признаки делимости на 2,3,5,10. Деление с остат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циональные числа. Сравнение рациональных чисел. Сложение, вычитание, умножение и деление рациональных чисе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йствительные числа, их представление в виде десятичной дроби. Сравнение в виде десятичной дроби. Сложение, вычитание, умножение и деление действительных чисел. Числовые промежутки. Понятие модуля действительного числа. Арифметическое и геометрическое определения модуля. Раскрытие моду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рифметические действия. Применение формул сокращенного умножения и разложения на множители в вычислениях. Действия над числами, представленными с помощью корня квадратного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u w:val="single"/>
        </w:rPr>
        <w:t>Степени и корни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>Степени с целыми показателями. Действия над степенями. Определение и свойства арифметического квадратного корня. Сравнение арифметических выражений, содержащих корни квадратные. Многочлены и одночлены. Сложение, вычитание, умножение и деление многочленов и одночленов. Формулы</w:t>
      </w:r>
      <w:r>
        <w:rPr>
          <w:sz w:val="28"/>
          <w:lang w:val="en-US"/>
        </w:rPr>
        <w:t xml:space="preserve">  (a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  <w:lang w:val="en-US"/>
        </w:rPr>
        <w:t>b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 (a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  <w:lang w:val="en-US"/>
        </w:rPr>
        <w:t>b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, 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 a</w:t>
      </w:r>
      <w:r>
        <w:rPr>
          <w:sz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.  </w:t>
      </w:r>
      <w:r>
        <w:rPr>
          <w:sz w:val="28"/>
        </w:rPr>
        <w:t>Различные приемы разложения многочлена на множители.</w:t>
      </w:r>
    </w:p>
    <w:p>
      <w:pPr>
        <w:pStyle w:val="Normal"/>
        <w:ind w:firstLine="567"/>
        <w:jc w:val="both"/>
        <w:rPr/>
      </w:pPr>
      <w:r>
        <w:rPr>
          <w:sz w:val="28"/>
        </w:rPr>
        <w:t>Алгебраические дроби. Преобразование рациональных и иррациональных (содержащих квадратные корни) алгебраических выражений. Преобразование выражений, содержащих моду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Алгебраические уравнения, неравенства, системы и их примен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нейные, квадратные, рациональные уравнения, способы их решения. Свойства корней квадратного уравнения. Теорема Виета и ее применение. Системы уравн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и, решаемые составлением уравнения или системы уравнений (на работу, движение, сплавы и смеси, проценты). Задачи на отыскание натурального числа в десятичной цифровой запис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равенства. Множество решений. Равносильные неравенства. Доказательство неравен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Решение линейных неравенств с одной переменной. Решение неравенств, содержащих в качестве множителя квадратный корень из линейного алгебраического выражения. Решение систем неравенств. Выбор решений неравенства или системы неравенств, удовлетворяющих заданным условия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еометр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u w:val="single"/>
        </w:rPr>
        <w:t>Основные понятия планиметрии</w:t>
      </w:r>
      <w:r>
        <w:rPr>
          <w:sz w:val="28"/>
        </w:rPr>
        <w:t>: прямая, луч, отрезок, длина отрезка, ломаная, угол, величина угла. Биссектриса угла и ее свойства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II.</w:t>
      </w:r>
      <w:r>
        <w:rPr>
          <w:sz w:val="28"/>
        </w:rPr>
        <w:t xml:space="preserve"> </w:t>
      </w:r>
      <w:r>
        <w:rPr>
          <w:sz w:val="28"/>
          <w:u w:val="single"/>
        </w:rPr>
        <w:t>Треугольники.</w:t>
      </w:r>
      <w:r>
        <w:rPr>
          <w:sz w:val="28"/>
        </w:rPr>
        <w:t xml:space="preserve"> Линии в треугольнике, свойства биссектрис, медиан, высот, серединных перпендикуляров к сторонам треугольника. Замечательные точки треугольника. Сумма углов треугольника, виды треугольников. Соотношение между сторонами и углами треугольника. Внешний угол треугольника. Средняя линия треугольн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знаки равенства треугольников. Равнобедренный треугольник, его свойства. Признаки равенства прямоугольных треугольников. Свойства медианы и высоты, проведенных к гипотенузе. Расстояние от точки до прямой. Теорема Пифагора. Обратная теорема.</w:t>
      </w:r>
    </w:p>
    <w:p>
      <w:pPr>
        <w:pStyle w:val="Normal"/>
        <w:ind w:firstLine="567"/>
        <w:jc w:val="both"/>
        <w:rPr/>
      </w:pPr>
      <w:r>
        <w:rPr>
          <w:sz w:val="28"/>
        </w:rPr>
        <w:t>Синус, косинус, тангенс, котангенс угла от 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до 90</w:t>
      </w:r>
      <w:r>
        <w:rPr>
          <w:sz w:val="28"/>
          <w:vertAlign w:val="superscript"/>
        </w:rPr>
        <w:t>0</w:t>
      </w:r>
      <w:r>
        <w:rPr>
          <w:sz w:val="28"/>
        </w:rPr>
        <w:t>. Нахождение сторон и углов  прямоугольного треугольника с помощью тригонометрических функций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III. Многоугольники.</w:t>
      </w:r>
      <w:r>
        <w:rPr>
          <w:sz w:val="28"/>
        </w:rPr>
        <w:t xml:space="preserve"> Основные понятия. Параллелограмм и его свойства. Признаки параллелограмма. Прямоугольник, ромб, квадрат, их признаки и свойства. Трапеция и её свойства. Средняя линия трапе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u w:val="single"/>
        </w:rPr>
        <w:t xml:space="preserve">Окружность и круг. </w:t>
      </w:r>
      <w:r>
        <w:rPr>
          <w:sz w:val="28"/>
        </w:rPr>
        <w:t xml:space="preserve">Центр, хорда, радиус, диаметр, дуга окружности, круга. Касательная. Свойства Вписанная и описанная окружности для треуголь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u w:val="single"/>
        </w:rPr>
        <w:t>Геометрическое место точек.</w:t>
      </w:r>
      <w:r>
        <w:rPr>
          <w:sz w:val="28"/>
        </w:rPr>
        <w:t xml:space="preserve"> Геометрические места точек, равноудаленных от данной точки, двух данных точек, сторон данного угла. </w:t>
        <w:tab/>
        <w:t>Основные задачи на построение. Применение ГМТ в задачах на постро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МК (учебники и задачники) по алгебре для 7-8 кл. под ред. А.Г.Мордк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арычев Ю.Н. и др. Алгебра 7-8 кл. – учебники под ред. С.А.Теляковског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карычев Ю.Н. и др. Алгебра. Дополнительные главы к школьному учебнику 8 к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танасян Л.С. Геометрия 7-9 клас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танасян Л.С. Геометрия. Дополнительные главы к школьному учебнику 8 к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горелов А.В. Геометрия 7-9 клас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рыгин И.Ф. Геометрия 8-9 класс для углубленного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борник задач по математике для поступающих в вузы под редакцией М.И.Сканав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.Д.Куланин и др. 3000 конкурсных задач по математ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алицкий М.М. и др. Сборник задач по алгебре 8-9 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вавич Л.И. и др. Сборник заданий для подготовки к письменному экзамену по алгебре в 9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9" w:leader="none"/>
        </w:tabs>
        <w:ind w:left="399"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9" w:leader="none"/>
        </w:tabs>
        <w:ind w:left="399"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цы заданий для учащихся 8 кла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/>
        <w:ind w:left="360" w:hanging="360"/>
        <w:rPr/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праведливо 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числите наиболее рациональным способом: 0,50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0,49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0,50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4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360" w:leader="none"/>
        </w:tabs>
        <w:ind w:left="360" w:right="565" w:hanging="390"/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tabs>
          <w:tab w:val="clear" w:pos="708"/>
          <w:tab w:val="left" w:pos="54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360" w:leader="none"/>
        </w:tabs>
        <w:ind w:left="360" w:right="565" w:hanging="39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360" w:leader="none"/>
        </w:tabs>
        <w:ind w:left="360" w:right="-1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шая квадратного уравнения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а)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>;  б) составьте уравнение с целыми коэффициентами, каждый корень которого на единицу больше соответствующего корня данного уравн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 w:before="0" w:after="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поезда отправляются из пунктов А и В навстречу друг другу и встречаются на расстоянии 28 км от середины пути. Если бы первый поезд отправился из пункта А на 45 мин. раньше второго, то поезда встретились бы на середине пути. Найдите расстояние от А до В и скорости поездов, если скорость первого на 10 км/ч меньше скорости втор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8"/>
          <w:szCs w:val="28"/>
        </w:rPr>
        <w:t>Боковая сторона равнобедренной трапеции равна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>, а основания равны 5 и 8. Найдите диагональ трапе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8"/>
          <w:szCs w:val="28"/>
        </w:rPr>
        <w:t xml:space="preserve">Прямая касается двух окружностей с центрам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ответственно. Через точку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в которой эти окружности касаются друг друга, проведена их общая касательная, пересекающая прямую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Найдите </w:t>
      </w:r>
      <w:r>
        <w:rPr>
          <w:i/>
          <w:sz w:val="28"/>
          <w:szCs w:val="28"/>
        </w:rPr>
        <w:t>РМ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= 8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СОМ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йте треугольник по данным стороне, проведенной к ней высоте и одному из прилежащих к стороне уг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неравенство  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8х + 4у – 2ху + 22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   верно при любых х и у. Найдите х и у, при которых достигается равен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ыбак попытался разложить пойманную им рыбу в пакеты п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штук, получилось 17 пакетов, однако последний из них, содержавший всего 4 рыбы, оказался неполным. Тогда он попытался разложить ту же рыбу в мешки п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-1 штуке, и это ему удалось. Найдите все натуральны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это возможно.</w:t>
      </w:r>
    </w:p>
    <w:p>
      <w:pPr>
        <w:pStyle w:val="Normal"/>
        <w:tabs>
          <w:tab w:val="clear" w:pos="708"/>
          <w:tab w:val="left" w:pos="360" w:leader="none"/>
        </w:tabs>
        <w:ind w:left="-30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  <w:r>
        <w:rPr>
          <w:i/>
          <w:sz w:val="28"/>
          <w:szCs w:val="28"/>
        </w:rPr>
        <w:t xml:space="preserve">         1)все действительные а, кроме 0, -1 и -1/3;</w:t>
        <w:tab/>
        <w:t xml:space="preserve">  2) 0,000196;</w:t>
        <w:tab/>
        <w:t>3) 7;</w:t>
        <w:tab/>
        <w:t xml:space="preserve">    4) 3;       5) а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0" w:hanging="0"/>
        <w:jc w:val="both"/>
        <w:rPr/>
      </w:pPr>
      <w:r>
        <w:rPr>
          <w:i/>
          <w:sz w:val="28"/>
          <w:szCs w:val="28"/>
        </w:rPr>
        <w:t>6) 840 км; 70 км/ч; 80 км/ч;</w:t>
        <w:tab/>
        <w:t xml:space="preserve"> 7) 10;        8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/>
          <w:sz w:val="28"/>
          <w:szCs w:val="28"/>
        </w:rPr>
        <w:t xml:space="preserve"> ;</w:t>
        <w:tab/>
        <w:t>10) х = -3 , у = -5</w:t>
        <w:tab/>
        <w:tab/>
        <w:t>11) 5; 6; 11; 21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9"/>
        </w:tabs>
        <w:ind w:left="1119" w:hanging="360"/>
      </w:p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3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52"/>
      <w:szCs w:val="20"/>
      <w:u w:val="single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34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1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72"/>
      <w:szCs w:val="20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8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5:00Z</dcterms:created>
  <dc:creator>comp3</dc:creator>
  <dc:description/>
  <cp:keywords/>
  <dc:language>en-US</dc:language>
  <cp:lastModifiedBy>user</cp:lastModifiedBy>
  <cp:lastPrinted>2010-04-06T10:36:00Z</cp:lastPrinted>
  <dcterms:modified xsi:type="dcterms:W3CDTF">2010-04-06T04:58:00Z</dcterms:modified>
  <cp:revision>3</cp:revision>
  <dc:subject/>
  <dc:title>ЛИЦЕЙ № 153</dc:title>
</cp:coreProperties>
</file>