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(ФИ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ю свое согласие на психологическое сопровождение моего ребенка __________________________________________________, ученика(цы) _________ класс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сихологом МБОУ «Лицей № 153», Русаковой Еленой Юрьевн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нкетирование, психологическое тестирование (диагностирование), консультирование, проведение тренингов и психологической коррекционной рабо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 ________________________________       Дата 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0:00Z</dcterms:created>
  <dc:creator>Порошина</dc:creator>
  <dc:description/>
  <cp:keywords/>
  <dc:language>en-US</dc:language>
  <cp:lastModifiedBy>Лицей153</cp:lastModifiedBy>
  <cp:lastPrinted>2014-08-11T09:19:00Z</cp:lastPrinted>
  <dcterms:modified xsi:type="dcterms:W3CDTF">2021-06-09T10:00:00Z</dcterms:modified>
  <cp:revision>10</cp:revision>
  <dc:subject/>
  <dc:title>ЗАЯВЛЕНИЕ</dc:title>
</cp:coreProperties>
</file>