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7" w:type="dxa"/>
        <w:jc w:val="left"/>
        <w:tblInd w:w="-113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 Знак «КУПАТЬСЯ ЗАПРЕЩЕНО!»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причин и обстоятельств, приводящих к трагедиям на воде, показывает, что в основном несчастные случаи с людьми происходят из-за нарушения правил безопасности при купании, т.е. купании в нетрезвом виде, в необследованных местах, купании детей без присмотра взрослых, неумении плавать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целях недопущения фактов травматизма и гибели людей на водоемах города в местах несанкционированного купания граждан установлены таблички о запрете купания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Наличие на берегу водоема знака </w:t>
            </w:r>
            <w:r>
              <w:rPr>
                <w:rStyle w:val="StrongEmphasis"/>
                <w:sz w:val="20"/>
                <w:szCs w:val="20"/>
              </w:rPr>
              <w:t>«Купаться запрещено!»</w:t>
            </w:r>
            <w:r>
              <w:rPr>
                <w:sz w:val="20"/>
                <w:szCs w:val="20"/>
              </w:rPr>
              <w:t xml:space="preserve"> означает, что в это место не соответствует требованиям без</w:t>
            </w:r>
            <w:r>
              <w:rPr>
                <w:rStyle w:val="StrongEmphasis"/>
                <w:b w:val="false"/>
                <w:sz w:val="20"/>
                <w:szCs w:val="20"/>
              </w:rPr>
              <w:t>лопастного купания.</w:t>
            </w:r>
            <w:r>
              <w:rPr>
                <w:sz w:val="20"/>
                <w:szCs w:val="20"/>
              </w:rPr>
              <w:t xml:space="preserve"> Не смотря на предупреждение, отдыхающие игнорируют этот знак и подвергают свою жизнь опасности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те, что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упании в запрещенных местах можно попасть в водоворот, сильное течение, подводную яму, запутаться в водорослях, получить травму от затонувших и острых предметов на дне водоема (коряг, утопленных деревьев, арматуры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аллергию, кишечную инфекцию от промышленных или бытовых сбро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иться паразитами, живущими в водоплавающих птицах, использующих водоемы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необходимо помнить, что в местах, где купание запрещено, отсутствуют посты спасателей, готовых оперативно оказать помощь и сп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йтесь пляжами и местами, специально отведенными для купани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ывайте за знаки ограждения мест купания, не купайтесь в запрещенных местах, не подплывайте близко к моторным судам - это опасно для жизни!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ться в нетрезвом состоянии запрещено!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руководители детских учреждений! Не допускайте купание детей без надзора!</w:t>
            </w:r>
          </w:p>
        </w:tc>
      </w:tr>
    </w:tbl>
    <w:p>
      <w:pPr>
        <w:pStyle w:val="Style15"/>
        <w:shd w:fill="FFFFFF" w:val="clear"/>
        <w:spacing w:lineRule="atLeast" w:line="225" w:before="0" w:after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0" w:after="2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 Знак «КУПАТЬСЯ ЗАПРЕЩЕНО!»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причин и обстоятельств, приводящих к трагедиям на воде, показывает, что в основном несчастные случаи с людьми происходят из-за нарушения правил безопасности при купании, т.е. купании в нетрезвом виде, в необследованных местах, купании детей без присмотра взрослых, неумении плавать. 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целях недопущения фактов травматизма и гибели людей на водоемах города в местах несанкционированного купания граждан установлены таблички о запрете купания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Наличие на берегу водоема знака </w:t>
            </w:r>
            <w:r>
              <w:rPr>
                <w:rStyle w:val="StrongEmphasis"/>
                <w:sz w:val="20"/>
                <w:szCs w:val="20"/>
              </w:rPr>
              <w:t>«Купаться запрещено!»</w:t>
            </w:r>
            <w:r>
              <w:rPr>
                <w:sz w:val="20"/>
                <w:szCs w:val="20"/>
              </w:rPr>
              <w:t xml:space="preserve"> означает, что в это место не соответствует требованиям без</w:t>
            </w:r>
            <w:r>
              <w:rPr>
                <w:rStyle w:val="StrongEmphasis"/>
                <w:b w:val="false"/>
                <w:sz w:val="20"/>
                <w:szCs w:val="20"/>
              </w:rPr>
              <w:t>лопастного купания.</w:t>
            </w:r>
            <w:r>
              <w:rPr>
                <w:sz w:val="20"/>
                <w:szCs w:val="20"/>
              </w:rPr>
              <w:t xml:space="preserve"> Не смотря на предупреждение, отдыхающие игнорируют этот знак и подвергают свою жизнь опасности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те, что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купании в запрещенных местах можно попасть в водоворот, сильное течение, подводную яму, запутаться в водорослях, получить травму от затонувших и острых предметов на дне водоема (коряг, утопленных деревьев, арматуры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аллергию, кишечную инфекцию от промышленных или бытовых сбро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0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зиться паразитами, живущими в водоплавающих птицах, использующих водоемы.</w:t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необходимо помнить, что в местах, где купание запрещено, отсутствуют посты спасателей, готовых оперативно оказать помощь и сп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уйтесь пляжами и местами, специально отведенными для купания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плывайте за знаки ограждения мест купания, не купайтесь в запрещенных местах, не подплывайте близко к моторным судам - это опасно для жизни!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ться в нетрезвом состоянии запрещено!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25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и руководители детских учреждений! Не допускайте купание детей без надзора! </w:t>
            </w:r>
          </w:p>
        </w:tc>
      </w:tr>
    </w:tbl>
    <w:p>
      <w:pPr>
        <w:pStyle w:val="Style15"/>
        <w:shd w:fill="FFFFFF" w:val="clear"/>
        <w:spacing w:lineRule="atLeast" w:line="225" w:before="0" w:after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0:00Z</dcterms:created>
  <dc:creator>spec_pso</dc:creator>
  <dc:description/>
  <cp:keywords/>
  <dc:language>en-US</dc:language>
  <cp:lastModifiedBy>Специалист</cp:lastModifiedBy>
  <cp:lastPrinted>2017-07-19T10:10:00Z</cp:lastPrinted>
  <dcterms:modified xsi:type="dcterms:W3CDTF">2017-07-19T05:19:00Z</dcterms:modified>
  <cp:revision>3</cp:revision>
  <dc:subject/>
  <dc:title> Внимание</dc:title>
</cp:coreProperties>
</file>