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  <w:t xml:space="preserve">Если тонущий не контролирует свои действия, подплывите к нему сзади и захватив его за голову, под руку, за волосы, буксируйте к берегу. </w:t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  <w:t xml:space="preserve">На берегу необходимо оказать пострадавшему первую помощь, ликвидировать кислородную недостаточность, применять реанимационные меры. </w:t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567"/>
                              <w:jc w:val="both"/>
                              <w:rPr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</w:rPr>
                              <w:t>Нарушение правил безопасного поведения на воде - это главная причина гибели людей, в том числе детей!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567"/>
                              <w:jc w:val="both"/>
                              <w:rPr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567"/>
                              <w:jc w:val="both"/>
                              <w:rPr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u w:val="single"/>
                              </w:rPr>
                              <w:t>Учебно-методический отдел оказывает услуги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567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Обучение пожарно-техническому миниму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Оказание перв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jc w:val="both"/>
                              <w:rPr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</w:rPr>
                              <w:t>Разработка Планов гражданской обор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jc w:val="both"/>
                              <w:rPr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</w:rPr>
                              <w:t>Разработка Планов действий по предупреждению и ликвидации чрезвычайных ситу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jc w:val="both"/>
                              <w:rPr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</w:rPr>
                              <w:t>Проведение семинаров, занятий по тематике ГОЧС, террористических угроз, пожарной безопасности, оказание перв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rPr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rPr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rPr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rPr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jc w:val="center"/>
                              <w:rPr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Вся информация размещена на сайте: </w:t>
                            </w: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  <w:lang w:val="en-US"/>
                              </w:rPr>
                              <w:t>ufa</w:t>
                            </w: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  <w:lang w:val="en-US"/>
                              </w:rPr>
                              <w:t>umc</w:t>
                            </w: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ListParagraph"/>
                              <w:suppressAutoHyphens w:val="true"/>
                              <w:spacing w:lineRule="auto" w:line="216" w:before="0" w:after="0"/>
                              <w:ind w:left="0" w:firstLine="56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365F91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color w:val="365F9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color w:val="365F9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8"/>
                          <w:szCs w:val="28"/>
                          <w:lang w:eastAsia="ru-RU"/>
                        </w:rPr>
                        <w:t xml:space="preserve">Если тонущий не контролирует свои действия, подплывите к нему сзади и захватив его за голову, под руку, за волосы, буксируйте к берегу. </w:t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color w:val="365F9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8"/>
                          <w:szCs w:val="28"/>
                          <w:lang w:eastAsia="ru-RU"/>
                        </w:rPr>
                        <w:t xml:space="preserve">На берегу необходимо оказать пострадавшему первую помощь, ликвидировать кислородную недостаточность, применять реанимационные меры. </w:t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ПОМНИТЕ!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65F91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567"/>
                        <w:jc w:val="both"/>
                        <w:rPr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365F91"/>
                          <w:sz w:val="28"/>
                          <w:szCs w:val="28"/>
                        </w:rPr>
                        <w:t>Нарушение правил безопасного поведения на воде - это главная причина гибели людей, в том числе детей!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567"/>
                        <w:jc w:val="both"/>
                        <w:rPr>
                          <w:bCs/>
                          <w:color w:val="365F9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color w:val="365F91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567"/>
                        <w:jc w:val="both"/>
                        <w:rPr>
                          <w:bCs/>
                          <w:color w:val="365F9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color w:val="365F91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567"/>
                        <w:jc w:val="center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b/>
                          <w:bCs/>
                          <w:color w:val="365F91"/>
                          <w:u w:val="single"/>
                        </w:rPr>
                        <w:t>Учебно-методический отдел оказывает услуги</w:t>
                      </w:r>
                      <w:r>
                        <w:rPr>
                          <w:b/>
                          <w:bCs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567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b/>
                          <w:bCs/>
                          <w:color w:val="365F9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jc w:val="both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Обучение пожарно-техническому миниму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jc w:val="both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Оказание перв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jc w:val="both"/>
                        <w:rPr>
                          <w:bCs/>
                          <w:color w:val="365F91"/>
                        </w:rPr>
                      </w:pPr>
                      <w:r>
                        <w:rPr>
                          <w:bCs/>
                          <w:color w:val="365F91"/>
                        </w:rPr>
                        <w:t>Разработка Планов гражданской обор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jc w:val="both"/>
                        <w:rPr>
                          <w:bCs/>
                          <w:color w:val="365F91"/>
                        </w:rPr>
                      </w:pPr>
                      <w:r>
                        <w:rPr>
                          <w:bCs/>
                          <w:color w:val="365F91"/>
                        </w:rPr>
                        <w:t>Разработка Планов действий по предупреждению и ликвидации чрезвычайных ситу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jc w:val="both"/>
                        <w:rPr>
                          <w:bCs/>
                          <w:color w:val="365F91"/>
                        </w:rPr>
                      </w:pPr>
                      <w:r>
                        <w:rPr>
                          <w:bCs/>
                          <w:color w:val="365F91"/>
                        </w:rPr>
                        <w:t>Проведение семинаров, занятий по тематике ГОЧС, террористических угроз, пожарной безопасности, оказание первой помощи.</w:t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rPr>
                          <w:bCs/>
                          <w:color w:val="365F91"/>
                        </w:rPr>
                      </w:pPr>
                      <w:r>
                        <w:rPr>
                          <w:bCs/>
                          <w:color w:val="365F91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rPr>
                          <w:bCs/>
                          <w:color w:val="365F91"/>
                        </w:rPr>
                      </w:pPr>
                      <w:r>
                        <w:rPr>
                          <w:bCs/>
                          <w:color w:val="365F91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rPr>
                          <w:bCs/>
                          <w:color w:val="365F91"/>
                        </w:rPr>
                      </w:pPr>
                      <w:r>
                        <w:rPr>
                          <w:bCs/>
                          <w:color w:val="365F91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rPr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jc w:val="center"/>
                        <w:rPr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365F91"/>
                          <w:sz w:val="28"/>
                          <w:szCs w:val="28"/>
                        </w:rPr>
                        <w:t xml:space="preserve">Вся информация размещена на сайте: </w:t>
                      </w:r>
                      <w:r>
                        <w:rPr>
                          <w:bCs/>
                          <w:color w:val="365F91"/>
                          <w:sz w:val="28"/>
                          <w:szCs w:val="28"/>
                          <w:lang w:val="en-US"/>
                        </w:rPr>
                        <w:t>ufa</w:t>
                      </w:r>
                      <w:r>
                        <w:rPr>
                          <w:bCs/>
                          <w:color w:val="365F9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color w:val="365F91"/>
                          <w:sz w:val="28"/>
                          <w:szCs w:val="28"/>
                          <w:lang w:val="en-US"/>
                        </w:rPr>
                        <w:t>umc</w:t>
                      </w:r>
                      <w:r>
                        <w:rPr>
                          <w:bCs/>
                          <w:color w:val="365F9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color w:val="365F91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ListParagraph"/>
                        <w:suppressAutoHyphens w:val="true"/>
                        <w:spacing w:lineRule="auto" w:line="216" w:before="0" w:after="0"/>
                        <w:ind w:left="0" w:firstLine="567"/>
                        <w:jc w:val="center"/>
                        <w:rPr>
                          <w:rFonts w:ascii="Times New Roman" w:hAnsi="Times New Roman" w:cs="Times New Roman"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65F91"/>
                          <w:sz w:val="28"/>
                          <w:szCs w:val="20"/>
                        </w:rPr>
                      </w:pPr>
                      <w:r>
                        <w:rPr>
                          <w:rFonts w:cs="Times New Roman"/>
                          <w:color w:val="365F91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Если начались судорог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прежде всего, немедленно смените стиль плавания – плывите на спине и постарайтесь как можно скорее выйти из в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если свело ногу, погрузитесь на секунду в воду с головой и, распрямив сведенную судорогой ногу, с силой потяните за большой палец ступню на себ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при судороге икроножной мышцы необходимо, согнувшись, двумя руками обхватить стопу пострадавшей ноги и с силой потянуть ее к себ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при судороге мышц бедра необходимо ухватить рукой ногу с наружной стороны, ниже голени, у лодыжки (за подъем) и, согнув ее в колене, потянуть назад к спи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следует помнить, что работа сведенной мышцей ускоряет исчезновение судорог.</w:t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  <w:t>Оказание помощи тонущему человеку</w:t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  <w:t>Бросьте тонущему человеку плавающий предмет, ободрите его, позовите помощь. Добираясь до пострадавшего вплавь, учтите течение рек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Если начались судорог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прежде всего, немедленно смените стиль плавания – плывите на спине и постарайтесь как можно скорее выйти из в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если свело ногу, погрузитесь на секунду в воду с головой и, распрямив сведенную судорогой ногу, с силой потяните за большой палец ступню на себ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при судороге икроножной мышцы необходимо, согнувшись, двумя руками обхватить стопу пострадавшей ноги и с силой потянуть ее к себ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/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при судороге мышц бедра необходимо ухватить рукой ногу с наружной стороны, ниже голени, у лодыжки (за подъем) и, согнув ее в колене, потянуть назад к спи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следует помнить, что работа сведенной мышцей ускоряет исчезновение судорог.</w:t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36C0A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36C0A"/>
                          <w:sz w:val="28"/>
                          <w:szCs w:val="28"/>
                          <w:lang w:eastAsia="ru-RU"/>
                        </w:rPr>
                        <w:t>Оказание помощи тонущему человеку</w:t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color w:val="365F9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8"/>
                          <w:szCs w:val="28"/>
                          <w:lang w:eastAsia="ru-RU"/>
                        </w:rPr>
                        <w:t>Бросьте тонущему человеку плавающий предмет, ободрите его, позовите помощь. Добираясь до пострадавшего вплавь, учтите течение реки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365F9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365F91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Управление гражданской защиты» городск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  <w:t>«Безопасность на водных объект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  <w:drawing>
                                <wp:inline distT="0" distB="0" distL="0" distR="0">
                                  <wp:extent cx="952500" cy="711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</w:rPr>
                              <w:t>г. Уфа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е бюджет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«Управление гражданской защиты» городского округа </w:t>
                      </w:r>
                    </w:p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  <w:t>«Безопасность на водных объекта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  <w:drawing>
                          <wp:inline distT="0" distB="0" distL="0" distR="0">
                            <wp:extent cx="952500" cy="711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</w:rPr>
                        <w:t>г. Уфа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99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rPr/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чтобы   постепенно приближаться к берег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нельзя подавать крики ложной трево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нельзя оставлять детей без присмотр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Что делать, если вы чувствуете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что тонете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firstLine="567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е барахтайтесь, а перевернитесь на спину, выплюньте воду и сделайте глубокий вдох, успокойтесь, отдохните, лежа на спине, - вода удержит вас, не сомневайтесь. Отдохнули? – Теперь можно медленно и спокойно доплыть до берега, или, если нужно, позвать на помощь;  старайтесь плыть в направлении берега или того места, где вы можете за что-нибудь ухватиться (камень, торчащее из воды бревно, дерево)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firstLine="567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Если течением относит вниз, не сопротивляйтесь и не тратьте силы, главное держаться на   поверх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воды и ждать удобного случая за что-нибудь ухватиться или выбраться на мелководь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ab/>
                              <w:t xml:space="preserve"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 и  ног помогая себе удерживаться в горизонтальном положении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rPr/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чтобы   постепенно приближаться к берег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нельзя подавать крики ложной трево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нельзя оставлять детей без присмотра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 xml:space="preserve">Что делать, если вы чувствуете,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что тонете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firstLine="567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color w:val="365F91"/>
                          <w:sz w:val="28"/>
                          <w:szCs w:val="28"/>
                        </w:rPr>
                        <w:t>е барахтайтесь, а перевернитесь на спину, выплюньте воду и сделайте глубокий вдох, успокойтесь, отдохните, лежа на спине, - вода удержит вас, не сомневайтесь. Отдохнули? – Теперь можно медленно и спокойно доплыть до берега, или, если нужно, позвать на помощь;  старайтесь плыть в направлении берега или того места, где вы можете за что-нибудь ухватиться (камень, торчащее из воды бревно, дерево)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firstLine="567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Если течением относит вниз, не сопротивляйтесь и не тратьте силы, главное держаться на   поверхност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воды и ждать удобного случая за что-нибудь ухватиться или выбраться на мелководье;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ab/>
                        <w:t xml:space="preserve"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 и  ног помогая себе удерживаться в горизонтальном положении.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8"/>
                                <w:szCs w:val="28"/>
                              </w:rPr>
                              <w:t>Лето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 xml:space="preserve">- прекрасная пора для отдыха, а вода - чудесное средство оздоровления организма. Но купание приносит пользу лишь при разумном ее использовании.    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20975" cy="1889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Начинать купание следует пр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температу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оды не ниже 18 градус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и при ясной безветренной погоде при температу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оздуха 22 и более градусов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Входите в воду осторожно, когда она дойдет до пояса, остановитесь и быстро окунитесь с головой, а потом уже плыви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944370" cy="1228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Не следует входить в воду уставшим, разгоряченным или вспотевши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ника - основная причина трагедий на воде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365F91"/>
                          <w:sz w:val="28"/>
                          <w:szCs w:val="28"/>
                        </w:rPr>
                        <w:t>Лето</w:t>
                      </w:r>
                      <w:r>
                        <w:rPr>
                          <w:b/>
                          <w:bCs/>
                          <w:color w:val="365F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Cs w:val="28"/>
                        </w:rPr>
                        <w:t xml:space="preserve">- прекрасная пора для отдыха, а вода - чудесное средство оздоровления организма. Но купание приносит пользу лишь при разумном ее использовании.    </w:t>
                      </w:r>
                      <w:r>
                        <w:rPr>
                          <w:color w:val="365F91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20975" cy="18891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Начинать купание следует пр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Cs w:val="28"/>
                        </w:rPr>
                        <w:t>температур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воды не ниже 18 градусо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Cs w:val="28"/>
                        </w:rPr>
                        <w:t>и при ясной безветренной погоде при температур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воздуха 22 и более градусов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Входите в воду осторожно, когда она дойдет до пояса, остановитесь и быстро окунитесь с головой, а потом уже плывит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944370" cy="1228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Не следует входить в воду уставшим, разгоряченным или вспотевши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ника - основная причина трагедий на воде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28"/>
                          <w:szCs w:val="20"/>
                        </w:rPr>
                      </w:pPr>
                      <w:r>
                        <w:rPr>
                          <w:color w:val="365F91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НЕОБХОДИМО ПОМНИ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купаться можно только в разрешенных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 xml:space="preserve">нельзя нырять в незнакомых местах, на дне могут оказаться притопленные бревна, камни, коряги и др.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 xml:space="preserve">не следует купаться в заболоченных местах и там, где есть водоросли или тин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не отплывайте далеко от берега на надувных плавсредствах - они могут оказаться неисправными, а это опасно даже для умеющих хорошо плавать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647315" cy="15887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нельзя цепляться за лодки, залезать на знаки навигационного оборудования бакены, буйки и т.д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нельзя подплывать к проходящим судам, заплывать за буйки, ограничивающие зону заплыва, и выплывать на фарвате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нельзя купаться в штормовую погоду или в местах сильного прибо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/>
                              <w:ind w:left="0" w:firstLine="36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 xml:space="preserve">если вы оказались в воде на сильном течении, не пытайтесь плыть навстречу течению. В этом случае нужно плыть по течению, но так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НЕОБХОДИМО ПОМНИ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купаться можно только в разрешенных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 xml:space="preserve">нельзя нырять в незнакомых местах, на дне могут оказаться притопленные бревна, камни, коряги и др.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 xml:space="preserve">не следует купаться в заболоченных местах и там, где есть водоросли или тин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не отплывайте далеко от берега на надувных плавсредствах - они могут оказаться неисправными, а это опасно даже для умеющих хорошо плавать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color w:val="365F9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647315" cy="15887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365F9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нельзя цепляться за лодки, залезать на знаки навигационного оборудования бакены, буйки и т.д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нельзя подплывать к проходящим судам, заплывать за буйки, ограничивающие зону заплыва, и выплывать на фарвате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нельзя купаться в штормовую погоду или в местах сильного прибо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/>
                        <w:ind w:left="0" w:firstLine="36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 xml:space="preserve">если вы оказались в воде на сильном течении, не пытайтесь плыть навстречу течению. В этом случае нужно плыть по течению, но так,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6:00Z</dcterms:created>
  <dc:creator>Marat</dc:creator>
  <dc:description/>
  <cp:keywords/>
  <dc:language>en-US</dc:language>
  <cp:lastModifiedBy>Metodist</cp:lastModifiedBy>
  <cp:lastPrinted>2012-06-08T10:02:00Z</cp:lastPrinted>
  <dcterms:modified xsi:type="dcterms:W3CDTF">2018-05-31T09:32:00Z</dcterms:modified>
  <cp:revision>50</cp:revision>
  <dc:subject/>
  <dc:title/>
</cp:coreProperties>
</file>