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ОУ «Лицей № 153» ГО г. Уфа РБ,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Конституцией Российской Федерации, Федеральным законом от 27.07.2006 № 152-ФЗ «О персональных данных»,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2.05.2006 г. № 59-ФЗ «О порядке рассмотрения обращений граждан Российской Федерации», Федеральным законом от 29.12.2012 г. «Об образовании в Российской Федерации», </w:t>
      </w:r>
      <w:r>
        <w:rPr>
          <w:rFonts w:cs="Arial CYR" w:ascii="Arial CYR" w:hAnsi="Arial CYR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лицея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предоставления сведений в </w:t>
      </w:r>
      <w:r>
        <w:rPr>
          <w:color w:val="000000"/>
          <w:sz w:val="24"/>
          <w:szCs w:val="24"/>
        </w:rPr>
        <w:t>вышестоящие инстанци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сведений, необходимых для оказания услуг учащимся в области образования, размещения в электронном виде в базе данных участников ГИА, ЕГЭ, прочего использования персональных данных учащихся,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уществляет обработку следующих категорий персональных данных: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адрес, семейное, социальное положение, образование, профессия, другая информация (паспортные данные, (ИНН, СНИЛС, медицинский полис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3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имя, отчество матери, отца, опекуна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ю согласие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ОУ «Лицей № 153» городского округа г. Уфа РБ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  и персональных данных моег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имя, отчество ребенка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 Подпись___________________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6:00Z</dcterms:created>
  <dc:creator>Оля</dc:creator>
  <dc:description/>
  <cp:keywords/>
  <dc:language>en-US</dc:language>
  <cp:lastModifiedBy>Лицей153</cp:lastModifiedBy>
  <cp:lastPrinted>2013-08-07T14:51:00Z</cp:lastPrinted>
  <dcterms:modified xsi:type="dcterms:W3CDTF">2023-06-26T07:46:00Z</dcterms:modified>
  <cp:revision>19</cp:revision>
  <dc:subject/>
  <dc:title/>
</cp:coreProperties>
</file>