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принять меры по защите детского организма от перегре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36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если ребенку стало нехорошо, он побледнел или потерял сознание, немедленно обратитесь за медицинской помощью, и, ожидая приезда бригады «скорой помощи», окажите ему первую помощь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left="360" w:hanging="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Единый телефон вызова экстренных служб 112.</w:t>
                            </w:r>
                          </w:p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Учебно-методический отдел оказывает услуги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426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0" w:firstLine="426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Обучение пожарно-техническому миниму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0" w:firstLine="426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Оказание первой 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0" w:firstLine="426"/>
                              <w:jc w:val="both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Разработка Планов гражданской оборо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0" w:firstLine="426"/>
                              <w:jc w:val="both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Разработка Планов действий по предупреждению и ликвидации чрезвычайных ситу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0" w:firstLine="426"/>
                              <w:jc w:val="both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Проведение семинаров, занятий по тематике ГОЧС, террористических угроз, пожарной безопасности, оказание первой помощи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27" w:hanging="0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27" w:hanging="0"/>
                              <w:rPr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27" w:hanging="0"/>
                              <w:jc w:val="center"/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426"/>
                              <w:jc w:val="center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Вся информация размещена на сайтах: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ufa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112.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ufa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umc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ListParagraph"/>
                              <w:suppressAutoHyphens w:val="true"/>
                              <w:spacing w:lineRule="auto" w:line="216" w:before="0" w:after="0"/>
                              <w:ind w:left="0" w:firstLine="56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принять меры по защите детского организма от перегре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360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если ребенку стало нехорошо, он побледнел или потерял сознание, немедленно обратитесь за медицинской помощью, и, ожидая приезда бригады «скорой помощи», окажите ему первую помощь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ind w:left="360" w:hanging="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uto" w:line="216" w:before="0" w:after="0"/>
                        <w:ind w:left="0" w:first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  <w:lang w:eastAsia="ru-RU"/>
                        </w:rPr>
                        <w:t>Единый телефон вызова экстренных служб 112.</w:t>
                      </w:r>
                    </w:p>
                    <w:p>
                      <w:pPr>
                        <w:pStyle w:val="ListParagraph"/>
                        <w:spacing w:lineRule="auto" w:line="216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5F91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65F91"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426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u w:val="single"/>
                        </w:rPr>
                        <w:t>Учебно-методический отдел оказывает услуги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426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0" w:firstLine="426"/>
                        <w:jc w:val="both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Обучение пожарно-техническому минимум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0" w:firstLine="426"/>
                        <w:jc w:val="both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Оказание первой помо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0" w:firstLine="426"/>
                        <w:jc w:val="both"/>
                        <w:rPr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Разработка Планов гражданской оборо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0" w:firstLine="426"/>
                        <w:jc w:val="both"/>
                        <w:rPr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Разработка Планов действий по предупреждению и ликвидации чрезвычайных ситу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0" w:firstLine="426"/>
                        <w:jc w:val="both"/>
                        <w:rPr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Проведение семинаров, занятий по тематике ГОЧС, террористических угроз, пожарной безопасности, оказание первой помощи.</w:t>
                      </w:r>
                    </w:p>
                    <w:p>
                      <w:pPr>
                        <w:pStyle w:val="Normal"/>
                        <w:spacing w:lineRule="auto" w:line="216"/>
                        <w:ind w:left="927" w:hanging="0"/>
                        <w:rPr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927" w:hanging="0"/>
                        <w:rPr>
                          <w:bCs/>
                          <w:color w:val="0070C0"/>
                        </w:rPr>
                      </w:pPr>
                      <w:r>
                        <w:rPr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927" w:hanging="0"/>
                        <w:jc w:val="center"/>
                        <w:rPr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426"/>
                        <w:jc w:val="center"/>
                        <w:rPr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Вся информация размещена на сайтах: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  <w:lang w:val="en-US"/>
                        </w:rPr>
                        <w:t>ufa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112.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  <w:lang w:val="en-US"/>
                        </w:rPr>
                        <w:t>ufa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  <w:lang w:val="en-US"/>
                        </w:rPr>
                        <w:t>umc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ListParagraph"/>
                        <w:suppressAutoHyphens w:val="true"/>
                        <w:spacing w:lineRule="auto" w:line="216" w:before="0" w:after="0"/>
                        <w:ind w:left="0" w:firstLine="567"/>
                        <w:jc w:val="center"/>
                        <w:rPr>
                          <w:rFonts w:ascii="Times New Roman" w:hAnsi="Times New Roman" w:cs="Times New Roman"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70C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о принимать какие-либо меры стоит только после звонка в службу "скорой помощи" - врачи определят тяжесть состояния ребенка и примут решение о необходимости его доставки в больницу. Не теряйтесь и не паникуйте – от четкости и правильности ваших действий зависит самочувствие малыша и его избавление от неприятных симптомов перегр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Несколько советов родител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36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откажитесь от длительного пребывания под прямыми солнечными лучами: загар – удовольствие для взрослых, противопоказанное дет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если на улице слишком жарко, возможно, прогулку стоит отложить до вечера, когда температура воздуха немного упад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ребенок должен находиться на улице в головном уборе из тонкой натуральной ткани, желательно светлых тон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совершая прогулку или отдыхая на пляже в жаркий день, пейте как можно больше прохладной, но не ледяной, воды, чтобы избежать спазма сосу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36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зрослы необходимо постоянно следить за состоянием малыша, чтобы вовремя распознать симптомы теплового или солнечного удара и принять меры по защите детского организма от перегр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firstLine="426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left="360" w:hanging="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Но принимать какие-либо меры стоит только после звонка в службу "скорой помощи" - врачи определят тяжесть состояния ребенка и примут решение о необходимости его доставки в больницу. Не теряйтесь и не паникуйте – от четкости и правильности ваших действий зависит самочувствие малыша и его избавление от неприятных симптомов перегрев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425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Несколько советов родителя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360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откажитесь от длительного пребывания под прямыми солнечными лучами: загар – удовольствие для взрослых, противопоказанное дет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360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если на улице слишком жарко, возможно, прогулку стоит отложить до вечера, когда температура воздуха немного упад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360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ребенок должен находиться на улице в головном уборе из тонкой натуральной ткани, желательно светлых тон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360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совершая прогулку или отдыхая на пляже в жаркий день, пейте как можно больше прохладной, но не ледяной, воды, чтобы избежать спазма сосуд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360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зрослы необходимо постоянно следить за состоянием малыша, чтобы вовремя распознать симптомы теплового или солнечного удара и принять меры по защите детского организма от перегрев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ind w:firstLine="426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ind w:left="360" w:hanging="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27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Муниципа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«Управление гражданской защиты» городского округа город Уф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  <w:t xml:space="preserve">«Рекомен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  <w:t>в условиях жа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  <w:drawing>
                                <wp:inline distT="0" distB="0" distL="0" distR="0">
                                  <wp:extent cx="1854835" cy="2466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  <w:t>г. 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</w:rPr>
                              <w:t>г. Уфа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ind w:right="18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 xml:space="preserve">Муниципальное бюджетное учреждение </w:t>
                      </w:r>
                    </w:p>
                    <w:p>
                      <w:pPr>
                        <w:pStyle w:val="Normal"/>
                        <w:widowControl w:val="false"/>
                        <w:ind w:right="18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 xml:space="preserve">«Управление гражданской защиты» городского округа город Уфа </w:t>
                      </w:r>
                    </w:p>
                    <w:p>
                      <w:pPr>
                        <w:pStyle w:val="Normal"/>
                        <w:widowControl w:val="false"/>
                        <w:ind w:right="18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  <w:t xml:space="preserve">«Рекоменд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  <w:t>в условиях жа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  <w:drawing>
                          <wp:inline distT="0" distB="0" distL="0" distR="0">
                            <wp:extent cx="1854835" cy="2466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  <w:t>г. Уф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</w:rPr>
                        <w:t>г. Уфа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99"/>
                          <w:szCs w:val="20"/>
                        </w:rPr>
                      </w:pPr>
                      <w:r>
                        <w:rPr>
                          <w:shadow/>
                          <w:color w:val="333399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firstLine="426"/>
                              <w:jc w:val="center"/>
                              <w:rPr>
                                <w:b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Признаки теплового уда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426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Симптомы перегревания схожи с описанными выше признаками солнечного удара. Этот вид недомогания опасен тем, что он может возникнуть даже в том случае, если ребенок находится в тени, и его голову защищает панамка или косынка. Душное непроветриваемое помещение, физическая нагрузка, плотная одежда из синтетики, переутомление, жажда – все это может вызвать у малыша тепловой удар, признаки которого очень важно распознать как можно раньше. Среди основных симптомов недомогания, следует назв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Слабость, усиливающуюся головную бо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Повышение температуры те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Признаки расстройства пищеварительной систе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Синюшный оттенок кожного покро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Усиленное потоотде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Частый и слабый пульс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ервая помощь при тепловом удар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Постараться как можно скорее снизить температуру его тела, чтобы ее рост не стал причиной судорожного состояния и разрыва кровеносных сосудов. Обильное питье, тень и приток свежего прохладного воздуха вернут малыша в чувство и избавят от болевых ощущени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5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16"/>
                        <w:ind w:firstLine="426"/>
                        <w:jc w:val="center"/>
                        <w:rPr>
                          <w:b/>
                          <w:b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C00000"/>
                          <w:sz w:val="28"/>
                          <w:szCs w:val="28"/>
                        </w:rPr>
                        <w:t>Признаки теплового удара</w:t>
                      </w:r>
                    </w:p>
                    <w:p>
                      <w:pPr>
                        <w:pStyle w:val="Normal"/>
                        <w:suppressAutoHyphens w:val="true"/>
                        <w:ind w:firstLine="426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Симптомы перегревания схожи с описанными выше признаками солнечного удара. Этот вид недомогания опасен тем, что он может возникнуть даже в том случае, если ребенок находится в тени, и его голову защищает панамка или косынка. Душное непроветриваемое помещение, физическая нагрузка, плотная одежда из синтетики, переутомление, жажда – все это может вызвать у малыша тепловой удар, признаки которого очень важно распознать как можно раньше. Среди основных симптомов недомогания, следует назв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Слабость, усиливающуюся головную бо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Повышение температуры те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Признаки расстройства пищеварительной систе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Синюшный оттенок кожного покро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Усиленное потоотдел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Частый и слабый пульс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ервая помощь при тепловом ударе</w:t>
                      </w:r>
                    </w:p>
                    <w:p>
                      <w:pPr>
                        <w:pStyle w:val="Normal"/>
                        <w:suppressAutoHyphens w:val="true"/>
                        <w:ind w:firstLine="426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Постараться как можно скорее снизить температуру его тела, чтобы ее рост не стал причиной судорожного состояния и разрыва кровеносных сосудов. Обильное питье, тень и приток свежего прохладного воздуха вернут малыша в чувство и избавят от болевых ощущен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7143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Типичные проблемы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жаркого лета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20-30 минут, проведенных под палящим солнцем, вызывают головокружение, слабость, тошноту – явные симптомы, указывающие на тепловой или солнечный удар. Если организм взрослого более устойчив к воздействию жары, то маленькие дети обычно неспособны справиться с влиянием повышенной температуры воздуха и не всегда могут вовремя сообщить родителям о резком ухудшении самочувствия</w:t>
                            </w:r>
                            <w:r>
                              <w:rPr>
                                <w:bCs/>
                                <w:color w:val="C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180" cy="19037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Солнечный удар: основные признаки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Забыв дома, головной убор ребенка, нерадивые родители подвергают его серьезной опасности. После пребывания на солнце некоторое время, ребенок может испытывать признаки тошноты и головокружения, жаловаться на резкую головную боль, потерять сознание.   Нередко повышается артериальное давление,  возникает носовое кровотечение, кожа лица и головы краснеет, пульс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 становится более частым.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62.5pt;mso-wrap-distance-left:9.05pt;mso-wrap-distance-right:9.05pt;mso-wrap-distance-top:0pt;mso-wrap-distance-bottom:0pt;margin-top:-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 xml:space="preserve">Типичные проблемы </w:t>
                      </w: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>жаркого лета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 xml:space="preserve"> 20-30 минут, проведенных под палящим солнцем, вызывают головокружение, слабость, тошноту – явные симптомы, указывающие на тепловой или солнечный удар. Если организм взрослого более устойчив к воздействию жары, то маленькие дети обычно неспособны справиться с влиянием повышенной температуры воздуха и не всегда могут вовремя сообщить родителям о резком ухудшении самочувствия</w:t>
                      </w:r>
                      <w:r>
                        <w:rPr>
                          <w:bCs/>
                          <w:color w:val="C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91180" cy="19037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</w:rPr>
                        <w:t>Солнечный удар: основные признаки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>Забыв дома, головной убор ребенка, нерадивые родители подвергают его серьезной опасности. После пребывания на солнце некоторое время, ребенок может испытывать признаки тошноты и головокружения, жаловаться на резкую головную боль, потерять сознание.   Нередко повышается артериальное давление,  возникает носовое кровотечение, кожа лица и головы краснеет, пульс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 становится более частым.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28"/>
                          <w:szCs w:val="20"/>
                        </w:rPr>
                      </w:pPr>
                      <w:r>
                        <w:rPr>
                          <w:color w:val="365F91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становится более частым. Все это – признаки солнечного удара, усугубить которые может духота, сытный обед, подвижные игры, сон на свежем воздухе, прямо под палящими лучами </w:t>
                            </w:r>
                            <w:r>
                              <w:rPr>
                                <w:color w:val="FFC000"/>
                                <w:sz w:val="28"/>
                                <w:szCs w:val="28"/>
                              </w:rPr>
                              <w:t>солнца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. При отсутствии своевременной помощи врачей, резкий приток крови к голове малыша может стать причиной разрыва мелких кровеносных сосудов, вызывая нарушения в работе нервной системы.</w:t>
                            </w:r>
                            <w:r>
                              <w:rPr>
                                <w:color w:val="0070C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Чтобы привести ребенка в чувство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, прежде всего, необходимо защитить его от воздействия солнечных лучей, перенеся в прохладное тенистое место. На голову необходимо положить полотенце, смоченное в воде, также неплохой эффект дает обертывание во влажную простыню и опрыскивание тела, снижающее его температуру. Обязательно напоите ребенка чистой кипяченой водой, можно добавить в нее настойку валерианы, из расче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5-20 капель на треть стакан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9130" cy="2115185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становится более частым. Все это – признаки солнечного удара, усугубить которые может духота, сытный обед, подвижные игры, сон на свежем воздухе, прямо под палящими лучами </w:t>
                      </w:r>
                      <w:r>
                        <w:rPr>
                          <w:color w:val="FFC000"/>
                          <w:sz w:val="28"/>
                          <w:szCs w:val="28"/>
                        </w:rPr>
                        <w:t>солнца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>. При отсутствии своевременной помощи врачей, резкий приток крови к голове малыша может стать причиной разрыва мелких кровеносных сосудов, вызывая нарушения в работе нервной системы.</w:t>
                      </w:r>
                      <w:r>
                        <w:rPr>
                          <w:color w:val="0070C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Чтобы привести ребенка в чувство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, прежде всего, необходимо защитить его от воздействия солнечных лучей, перенеся в прохладное тенистое место. На голову необходимо положить полотенце, смоченное в воде, также неплохой эффект дает обертывание во влажную простыню и опрыскивание тела, снижающее его температуру. Обязательно напоите ребенка чистой кипяченой водой, можно добавить в нее настойку валерианы, из расчета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15-20 капель на треть стакана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9130" cy="2115185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6:00Z</dcterms:created>
  <dc:creator>Marat</dc:creator>
  <dc:description/>
  <cp:keywords/>
  <dc:language>en-US</dc:language>
  <cp:lastModifiedBy>Metodist</cp:lastModifiedBy>
  <cp:lastPrinted>2012-06-08T10:02:00Z</cp:lastPrinted>
  <dcterms:modified xsi:type="dcterms:W3CDTF">2018-07-05T05:32:00Z</dcterms:modified>
  <cp:revision>51</cp:revision>
  <dc:subject/>
  <dc:title/>
</cp:coreProperties>
</file>